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ntesi del Progetto - Abstrac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Note per la compilazio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: La relazione deve illustrare in modo chiaro e trasparente la destinazione delle somme percepite per le finalità cui sono destinate. [ELIMINARE UNA VOLTA COMPILATO]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 ricorda che le pubblicazioni derivate dal progetto dovranno riportare l’indicazione che il progetto è stato finanziato o co-finanziato con i contributi del 5x1000 ed il relativo anno di finanziament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/_____/______</w:t>
        <w:tab/>
        <w:tab/>
        <w:tab/>
        <w:tab/>
        <w:tab/>
        <w:tab/>
        <w:tab/>
        <w:t>Firma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  <w:gridCol w:w="1215"/>
    </w:tblGrid>
    <w:tr>
      <w:trPr>
        <w:trHeight w:val="660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32"/>
              <w:szCs w:val="32"/>
            </w:rPr>
          </w:pPr>
          <w:r>
            <w:rPr/>
            <w:object w:dxaOrig="85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55pt;height:65.95pt" filled="f" o:ole="">
                <v:imagedata r:id="rId2" o:title=""/>
              </v:shape>
              <o:OLEObject Type="Embed" ProgID="" ShapeID="ole_rId1" DrawAspect="Content" ObjectID="_493594925" r:id="rId1"/>
            </w:object>
          </w:r>
        </w:p>
      </w:tc>
      <w:tc>
        <w:tcPr>
          <w:tcW w:w="8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RCCS - FONDAZIONE G.B.BIETTI</w:t>
          </w:r>
        </w:p>
        <w:p>
          <w:pPr>
            <w:pStyle w:val="Header"/>
            <w:tabs>
              <w:tab w:val="center" w:pos="4819" w:leader="none"/>
              <w:tab w:val="left" w:pos="5690" w:leader="none"/>
              <w:tab w:val="right" w:pos="9638" w:leader="none"/>
            </w:tabs>
            <w:ind w:right="-7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ER LO STUDIO E LA RICERCA IN OFTALMOLOGIA – ONLUS</w:t>
          </w:r>
        </w:p>
      </w:tc>
    </w:tr>
    <w:tr>
      <w:trPr>
        <w:trHeight w:val="660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Fondi 5 per mille ANNO ………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Relazione Proposta Progettuale</w:t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e 1.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8/10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9:00Z</dcterms:created>
  <dc:creator>taddei</dc:creator>
  <dc:description/>
  <cp:keywords/>
  <dc:language>en-US</dc:language>
  <cp:lastModifiedBy>Manuela Ferrazza</cp:lastModifiedBy>
  <cp:lastPrinted>2024-10-28T08:49:00Z</cp:lastPrinted>
  <dcterms:modified xsi:type="dcterms:W3CDTF">2024-10-28T08:05:00Z</dcterms:modified>
  <cp:revision>11</cp:revision>
  <dc:subject/>
  <dc:title>Allegato 1 - Scheda di valutazione_v1.0</dc:title>
</cp:coreProperties>
</file>